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76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113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dziale: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ordynacj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. zł za 1 godzinę usługi w godznach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warantuje gotowość do wykonania w miesiącu ……….. godzin usługi </w:t>
        <w:br/>
        <w:t xml:space="preserve">w godzinach ordynacji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warantuje gotowość do wykonania w miesiącu liczby ……… dyżurów zwykłych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e gotowość do wykonania w miesiącu liczby ……… dyżurów świąteczn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ndydat przed nawiązaniem stosunku pracy, przekłada pracodawcy informację z Krajowego Rejestru Karnego w zakresie przestępstw określonych w rozdziale XIX i XXV Kodeksu karnego, w art. 189a i art. 207 Kodeksu karnego oraz w ustawie z dnia 29 lipca 2005 r. o przeciwdziałaniu narkomanii (Dz.U. z 2023 r. poz.172 oraz 2022 r. poz. 2600) lub za odpowiadające tym przestępstwom czyny zabronione określone w przepisach prawa obcego. – </w:t>
      </w:r>
      <w:r>
        <w:rPr>
          <w:rFonts w:cs="Arial" w:ascii="Arial" w:hAnsi="Arial"/>
          <w:i/>
          <w:u w:val="single"/>
        </w:rPr>
        <w:t>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1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4-12-02T14:30:00Z</cp:lastPrinted>
  <dcterms:modified xsi:type="dcterms:W3CDTF">2025-01-08T07:10:00Z</dcterms:modified>
  <cp:revision>123</cp:revision>
  <dc:subject/>
  <dc:title>Załącznik numer 1</dc:title>
</cp:coreProperties>
</file>